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61970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ПОРТ.</w:t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42"/>
        <w:jc w:val="center"/>
        <w:rPr>
          <w:sz w:val="36"/>
          <w:szCs w:val="36"/>
        </w:rPr>
      </w:pPr>
      <w:r>
        <w:rPr>
          <w:sz w:val="36"/>
          <w:szCs w:val="36"/>
        </w:rPr>
        <w:t>Дровяная печь–каменка</w:t>
      </w:r>
    </w:p>
    <w:p>
      <w:pPr>
        <w:pStyle w:val="Normal"/>
        <w:ind w:firstLine="142"/>
        <w:jc w:val="center"/>
        <w:rPr/>
      </w:pPr>
      <w:r>
        <w:rPr>
          <w:sz w:val="36"/>
          <w:szCs w:val="36"/>
        </w:rPr>
        <w:t>«Кольчуга – 9-14, 14-18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ИНСТРУКЦИЯ ПО МОНТАЖУ И ЭКСПЛУАТАЦИ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д использованием пе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ИМАТЕЛЬН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учите данное руководств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Инструкция по монтажу и эксплуатации</w:t>
      </w:r>
      <w:r>
        <w:rPr>
          <w:sz w:val="28"/>
          <w:szCs w:val="28"/>
        </w:rPr>
        <w:t xml:space="preserve"> предназначена для изучения принципа работы, правил безопасной эксплуатации и обслуживания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инструкции приведены технические характеристики, сведения по монтажу, техническому обслуживанию, правильной эксплуатации и гарантийные обязательства. На всех изображениях настоящей инструкции представлена модель «Кольчуг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онтажу и эксплуатации печи допускаются лица, изучившие настоящую инструкц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ровяная печь–каменка «Кольчуга» предназначена для отопления парильного помещения бани Печь–каменка предназначена для индивидуального использования в русской бани и позволяет получать все комфортные сочетания температуры и влажности воздух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онструкции и применяемых материал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и настоящей конструкции (см. рис.1) разработаны на основании изучения и улучшения отечественных и зарубежных аналогов, собственного опыта производителя и, что самое главное, с учетом рекомендаций и пожеланий многочисленных знатоков и ценителей русской ба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Элементы топки и каменки печи</w:t>
      </w:r>
      <w:r>
        <w:rPr>
          <w:sz w:val="28"/>
          <w:szCs w:val="28"/>
        </w:rPr>
        <w:t xml:space="preserve">, изготовлены из толстого металла 4 мм., максимально термонагруженные места топки изготовлены из металла 8 мм. это позволило увеличить ресурс эксплуатации данной печ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чь оснащена выносным топливным каналом, что позволяет топить печь из смежного поме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ная колосниковая решетка из массивного литейного чугуна, обеспечивает равномерное и мощное горение дров, столь необходимое для банной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ь снабжена удобным, выдвижным зольником, который также является регулятором интенсивности гор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жной зольный ящик позволяет удалять накопившуюся золу, не прерывая процесса гор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аружные поверхности печи окрашены двумя слоями жаростойкой кремнийорганической эмал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ечи «Кольчуга» имеется дополнительная опция – парогенератор, он предназначен для получения большого количества мелкодисперсного пара.                                   Печь кольчуга выпускается в следующих модификац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Кольчуга 9-14 ( простая сетка, чугунная дверца )               2.Кольчуга 9-14 (простая сетка, чугунная дверца со стеклом, парогенератор )                                                      3.Кольчуга 141-18 ( простая сетка, чугунная дверца )                                                                                        4.Кольчуга 14-18 ( простая сетка, чугунная дверца со стеклом, парогенератор )                                                       5.Кольчуга 14-18 ( нержавеющая сетка, чугунная дверца со стеклом, парогенератор )                                         6. Кольчуга 14-18 ( нержавеющая сталь, каминный экран, парогенератор )                                                               7 Кольчуга 18-26 ( простая сетка, чугунная дверца)              8.Кольчуга 18-26 ( простая сетка, чугунная дверца со стеклом, парогенератор )                                                      9.Кольчуга 18-26 ( нержавеющая сетка, чугунная дверца со стеклом, парогенератор )                                           10.Кольчуга 18-26 ( нержавеющая сетка, каминный экран, парогенератор )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 – Конструкция пе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/>
        <w:t>Технические характеристики</w:t>
      </w:r>
    </w:p>
    <w:tbl>
      <w:tblPr>
        <w:tblW w:w="660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82"/>
        <w:gridCol w:w="1035"/>
        <w:gridCol w:w="778"/>
        <w:gridCol w:w="793"/>
        <w:gridCol w:w="618"/>
        <w:gridCol w:w="807"/>
        <w:gridCol w:w="573"/>
        <w:gridCol w:w="925"/>
      </w:tblGrid>
      <w:tr>
        <w:trPr>
          <w:trHeight w:val="45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льного помеще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печ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хода, мм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ечи, кг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камней, кг</w:t>
            </w:r>
          </w:p>
        </w:tc>
      </w:tr>
      <w:tr>
        <w:trPr>
          <w:trHeight w:val="4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ьч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траци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ржавей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9-</w:t>
            </w:r>
            <w:r>
              <w:rPr>
                <w:b/>
              </w:rPr>
              <w:t xml:space="preserve"> 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ч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трац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жавей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14- 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sectPr>
          <w:type w:val="nextPage"/>
          <w:pgSz w:w="8420" w:h="11906"/>
          <w:pgMar w:left="1174" w:right="1106" w:gutter="0" w:header="0" w:top="1259" w:footer="0" w:bottom="1106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ПЕЧИ В БАННОМ ПОМЕЩЕНИ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ечи и монтаж дымовой трубы должны производиться в соответствии со СНиП 41–01–200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из горючих и трудногорючих  материалов следует защищать от возгорания под топочной дверкой – металлическим листом размером не менее 700х500 мм, располагаемым длинной его стороной вдоль п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топочной дверки до противоположной стены необходимо принять не менее 12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 из горючих материалов под печью, необходимо защитить от возгорания листовой сталью по теплоизоляционному материалу с коэффициентом теплопроводности не выше асбестового картона толщиной 10 мм, при этом расстоянии от низа печи до пола должно быть не менее 100мм или выложить площадку под печью толщиной ¼ кирпича, отступив во все стороны от каменки на 25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ху кирпичную кладку закрыть металлическим листом или стяжкой из марочного цементного раство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верхом печи и незащищенным потолком не менее 120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ымовая труба должна иметь минимального количество колен. </w:t>
      </w:r>
      <w:r>
        <w:rPr>
          <w:sz w:val="28"/>
          <w:szCs w:val="28"/>
          <w:u w:val="single"/>
        </w:rPr>
        <w:t>Прямая труба предпочтительнее.</w:t>
      </w:r>
      <w:r>
        <w:rPr>
          <w:sz w:val="28"/>
          <w:szCs w:val="28"/>
        </w:rPr>
        <w:t xml:space="preserve"> Высота дымовой трубы, размещаемой на расстоянии, равном или большем высоты сплошной конструкции, выступающей над кровлей, </w:t>
      </w:r>
      <w:r>
        <w:rPr>
          <w:sz w:val="28"/>
          <w:szCs w:val="28"/>
          <w:u w:val="single"/>
        </w:rPr>
        <w:t>следует приня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м – над плоской кров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м –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иже конька кровли или парапета – при расположении дымовой трубы на расстоянии в интервале 1,5…3 м от конька или парап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ниже линии, проведенной от конька вниз под углом 10º к горизонту, – при расположении дымовой трубы от конька на расстоянии более 3 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мовую трубу следует выводить выше кровли более высоких зданий, пристроенных к зда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 дымовой трубы в зданиях с кровлями из горючих материалов обеспечить трубу искроуловителем из металлической сетки с отверстиями размером не более 5х5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де трубы через потолок необходимо выполнить разделку. Разделка должна быть больше толщины перекрытия (потолка) на 70 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ирать или жестко соединять разделку печи с конструкцией здания </w:t>
      </w:r>
      <w:r>
        <w:rPr>
          <w:sz w:val="28"/>
          <w:szCs w:val="28"/>
          <w:u w:val="single"/>
        </w:rPr>
        <w:t xml:space="preserve">не следу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оры между потолочными перекрытиями и разделками следует выполнять негорючими материалами (керамзит, шлак, базальтовая ват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наружных поверхности трубы до стропил, обрешеток и других деталей кровли из горючих материалов следует предусматривать в свету не менее – 250 мм, а при теплоизоляции с сопротивлением теплопередачи 0,3кв.м х С/Вт негорючими или трудногорючими материалами – 130 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ок дымовой трубы, расположенной в зоне минусовых температур, во избежание конденсирования содержащейся в дымовых газах влаги, рекомендуется теплоизолировать материалом, выдерживающим температуру до +400º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 рекомендует использовать модульные тонкостенные дымовые трубы из нержавеющей стали Ø115 мм. Они эффективны, долговечны и требуют минимальных трудозатрат при монтаже и эксплуатации. Идеальным решением для дымовой трубы – установка готовых модулей трубы с термоизоляцией типа «сэндвич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06298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-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41060" cy="803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2 – Схема монтажа печи</w:t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665345" cy="810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3 – Схема монтажа печ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4 – Схема монтажа печ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8535" cy="624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ях пожарной безопасности и регулирования газодинамического процесса в работающей печи необходима установка шибера в канал дымохода, в доступном для эксплуатации месте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тегорически запрещается выполнять неразборными соединения печи с баком, дымоходов или иными конструктивными элементами бан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необходимо для последующей профилактики в целях пожарной безопасности и демонтаж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ПЕЧ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в эксплуатаци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ервым протапливанием печи убедитесь, что монтаж печи, бака для горячей воды, дымохода и защитных противопожарных конструкций произведен в строгом соответствии с требованиями, изложенными в настоящей инструкц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ервом протапливании печи промышленные масла, нанесенные на металл, и легкие летучие компоненты кремнийорганической эмали выделяют дым и запах, которые в дальнейшем не выделяю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первое протапливание печи произведите на улице или при полностью открытых дверях и окнах, продолжительностью не менее 1 часа, при максимальной загрузке топливника, пустой каменки и наполненном ба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нормальном функционировании всех элементов печи и защитных констру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протапливания тщательно проветрите помещение и слейте воду из ба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узка камней производится после полного остывания печи и окончательного затвердевания краск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Ы ЭКСПЛУАТАЦ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набора температуры в парилке обеспечивает быстрое достижение высокой температуры с наиболее экономичным расходом дров. Это достигается максимальным наполнением топливника мелко и средне наколотыми дровами и полным открытием золь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оддерживания температуры камней и воздуха в парилке достигается путем прикрытия зольника и применением крупно наколотых др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ообмен в парил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хорошего воздухообмена в парилке необходимо организовывать приточно–вытяжную вентиля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рстие для притока свежего воздуха сечением около 100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делывается в полу как можно ближе к печи или под печ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верстие для вытяжки отработанного воздуха разделывается в стене чуть ниже уровня потолка как можно дальше от печи. Для вытяжки наиболее влажного и холодного воздуха к верхнему отверстию присоединяется вертикальный короб с входным отверстием не более 50 с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п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управления воздухообменом приточное и вытяжное отверстия рекомендуется оснастить регулируемыми задвижкам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климат в парилк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большой массы камней в каменке печи и ее высокой тепловой мощности позволяет получать широкий диапазон комфортных микроклиматических услов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ление и ухудшение тяги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тойчивой сильной тяги после растапливания печи требуется некоторое незначительное время. Поэтому при открытии дверцы только что растопленной печи, работающей в режиме набора температуры, возможен незначительный выход дыма в помещ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стапливании печи следует сразу загружать в топку максимальное количество мелко и средне наколотых поленьев. Сгорания этого количества топлива достаточно для прогрева дымохода и образования тяги, препятствующей дым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рузке очередной партии дров следует полностью закрыть зольник и лишь после этого плавно открыть дверцу топливни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эксплуатации печи тяга ухудшилась, необходимо произвести механическую прочистку дымовой трубы и трубы внутри бака металлическим ерш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филактической меры, препятствующей образованию сажевого налета на стенках печи и дымоходов, производитель рекомендует периодическое интенсивное протапливание печи с пустым баком сухими осиновыми дровам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ИСПОЛЬЗОВАНИИ ПЕЧ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еред началом отопительного сезона печь должна быть проверена и отремонтирована. </w:t>
      </w:r>
      <w:r>
        <w:rPr>
          <w:sz w:val="28"/>
          <w:szCs w:val="28"/>
          <w:u w:val="single"/>
        </w:rPr>
        <w:t>Неисправленная печь к эксплуатации не допуск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Запрещается </w:t>
      </w:r>
      <w:r>
        <w:rPr>
          <w:sz w:val="28"/>
          <w:szCs w:val="28"/>
        </w:rPr>
        <w:t>оставлять без присмотра топящуюся печь, а также поручать надзор за ней малолетним де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прикасаться к нагретым до высоких температур поверхностям печи голыми руками или другими открытыми частями тела во избежание ожогов и трав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располагать топливо, другие горючие вещества и материалы на предтопочном листе, применять для розжига печи бензин, керосин, дизельное топливо и другие, легковоспламеняющиеся и горючие жидк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располагать сгораемые материалы ближе 0,5 м к поверхности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сушить какие либо вещи и предметы, даже на частично остывшей поверхности п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комплектации двери светопрозрачным экраном следует избегать механических ударов по стеклу. Эксплуатация печи с поврежденным стеклом </w:t>
      </w:r>
      <w:r>
        <w:rPr>
          <w:b/>
          <w:i/>
          <w:sz w:val="28"/>
          <w:szCs w:val="28"/>
          <w:u w:val="single"/>
        </w:rPr>
        <w:t>запреще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делях со светопрозрачным экраном не допускается сжигание дров в топливном канале. Это может привести к деформации двери, разрушению стекла и задымлению помещения ба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ть, закрывать дверь необходимо только за руч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ла и шлак, выгребаемые из топки, должны быть пролиты водой и удалены в специально отведенное для них безопасное мес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ечи до шкафов, витрин и другого оборудования должно быть не менее 0,7 м, а от топочного отверстия – не менее 1,25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ищать дымоход и печь от сажи необходимо перед началом, а также в течение всего отопительного сезона не реже одного раза в три месяц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И ХРАН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габариты и масса печи позволяют транспортировать даже на легковом автомоби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остойкая кремнийорганическая эмаль, которой окрашена печь, набирает окончательную прочность только после первого протапливания печи. До этого следует обращаться с окрашенными поверхностями с осторожн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езонного использования печи (дача, загородный дом) ее можно демонтировать и перевезти на хранение в безопасное мест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Дровяная печь–каменка «Кольчуга »</w:t>
      </w:r>
      <w:r>
        <w:rPr>
          <w:rFonts w:cs="Angsana New;Microsoft Sans Serif" w:ascii="Angsana New;Microsoft Sans Serif" w:hAnsi="Angsana New;Microsoft Sans Serif"/>
          <w:sz w:val="28"/>
          <w:szCs w:val="28"/>
        </w:rPr>
        <w:t xml:space="preserve"> </w:t>
      </w:r>
      <w:r>
        <w:rPr>
          <w:rFonts w:cs="Angsana New;Microsoft Sans Serif" w:ascii="Angsana New;Microsoft Sans Serif" w:hAnsi="Angsana New;Microsoft Sans Serif"/>
          <w:sz w:val="28"/>
          <w:szCs w:val="28"/>
          <w:u w:val="dottedHeavy"/>
        </w:rPr>
        <w:tab/>
        <w:tab/>
        <w:tab/>
        <w:tab/>
      </w:r>
      <w:r>
        <w:rPr>
          <w:rFonts w:cs="Calibri;Century Gothic" w:ascii="Calibri;Century Gothic" w:hAnsi="Calibri;Century Gothic"/>
          <w:sz w:val="28"/>
          <w:szCs w:val="28"/>
          <w:u w:val="dottedHeavy"/>
        </w:rPr>
        <w:t xml:space="preserve">           </w:t>
      </w:r>
      <w:r>
        <w:rPr>
          <w:sz w:val="28"/>
          <w:szCs w:val="28"/>
        </w:rPr>
        <w:t>1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Чугунный колосник</w:t>
      </w:r>
      <w:r>
        <w:rPr>
          <w:rFonts w:cs="Angsana New;Microsoft Sans Serif" w:ascii="Angsana New;Microsoft Sans Serif" w:hAnsi="Angsana New;Microsoft Sans Serif"/>
          <w:sz w:val="28"/>
          <w:szCs w:val="28"/>
        </w:rPr>
        <w:t xml:space="preserve"> </w:t>
      </w:r>
      <w:r>
        <w:rPr>
          <w:rFonts w:cs="Angsana New;Microsoft Sans Serif" w:ascii="Angsana New;Microsoft Sans Serif" w:hAnsi="Angsana New;Microsoft Sans Serif"/>
          <w:sz w:val="28"/>
          <w:szCs w:val="28"/>
          <w:u w:val="dottedHeavy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Чугунная дверца </w:t>
      </w:r>
      <w:r>
        <w:rPr>
          <w:rFonts w:cs="Angsana New;Microsoft Sans Serif" w:ascii="Angsana New;Microsoft Sans Serif" w:hAnsi="Angsana New;Microsoft Sans Serif"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Ящик зольника </w:t>
      </w:r>
      <w:r>
        <w:rPr>
          <w:rFonts w:cs="Angsana New;Microsoft Sans Serif" w:ascii="Angsana New;Microsoft Sans Serif" w:hAnsi="Angsana New;Microsoft Sans Serif"/>
          <w:sz w:val="28"/>
          <w:szCs w:val="28"/>
          <w:u w:val="dottedHeavy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Упаковка </w:t>
      </w:r>
      <w:r>
        <w:rPr>
          <w:sz w:val="28"/>
          <w:szCs w:val="28"/>
          <w:u w:val="dottedHeavy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нструкция по монтажу и эксплуатации </w:t>
      </w:r>
      <w:r>
        <w:rPr>
          <w:sz w:val="28"/>
          <w:szCs w:val="28"/>
          <w:u w:val="dottedHeavy"/>
        </w:rPr>
        <w:tab/>
        <w:tab/>
        <w:tab/>
        <w:tab/>
        <w:tab/>
      </w:r>
      <w:r>
        <w:rPr>
          <w:sz w:val="28"/>
          <w:szCs w:val="28"/>
        </w:rPr>
        <w:t>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ный срок эксплуатации 12 месяцев со дня продажи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b/>
          <w:sz w:val="28"/>
          <w:szCs w:val="28"/>
        </w:rPr>
        <w:t>Гарантийный срок 3 года предоставляется на банную печь «Кольчуга» на целостность металла от прогорания, при соблюдении правил эксплуатации печ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Факт продажи фиксируется отметкой о дате продажи и заверяется                     штампом торгового предприятия. При отсутствии отметок в гарантийном талоне гарантийный срок исчисляется с даты выпуска изделия заводом-изготовителем. При эксплуатации изделия с нарушениями правил, изложенных на данном Паспорте, завод снимает с себя все обязательства по гарантийному обслуживан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и гарантийного срока все обнаруженные потребителем неисправности устраняются бесплатно. Расходы, связанные с доставкой, монтажом и демонтажем изделия на производителя не возлагаютс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антия не распространяется на печи, эксплуатирующиеся в коммерческих банях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арантия не распространяется на детали, которые непосредственно контактируют с огнём: стекло, уплотнительный шнур, планки колосника и др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Гарантийное обслуживание не распространяется на повреждения, которые возникли в случае неправильной эксплуатации печи, неправильной конструкции дымохода, нарушения правил пожарной безопасности, повреждения красочного слоя и при механических повреждениях, возникших не по вине изготовит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даж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>(год, месяц, число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ующе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зий к внешнему виду и комплектации не им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 __________________ / ____________________ / ______________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Ф.И.О                                Подпись                                  Дата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6"/>
      </w:tblGrid>
      <w:tr>
        <w:trPr>
          <w:trHeight w:val="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ыпус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мп производите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Производитель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вяные печи-каменки для бани «Кольчуга» изготовлен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вектика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, 630071, г. 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60/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(383) 360-23-3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konvektika@konvektika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720" w:top="110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gsana New">
    <w:altName w:val="Microsoft Sans Serif"/>
    <w:charset w:val="de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9:00Z</dcterms:created>
  <dc:creator>user</dc:creator>
  <dc:description/>
  <cp:keywords/>
  <dc:language>en-US</dc:language>
  <cp:lastModifiedBy>user</cp:lastModifiedBy>
  <cp:lastPrinted>2014-02-18T15:57:00Z</cp:lastPrinted>
  <dcterms:modified xsi:type="dcterms:W3CDTF">2016-03-15T07:29:00Z</dcterms:modified>
  <cp:revision>2</cp:revision>
  <dc:subject/>
  <dc:title> </dc:title>
</cp:coreProperties>
</file>